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b/>
          <w:b/>
          <w:bCs/>
          <w:sz w:val="32"/>
          <w:szCs w:val="32"/>
        </w:rPr>
      </w:pPr>
      <w:r>
        <w:rPr>
          <w:rFonts w:cs="Sylfaen" w:ascii="Sylfaen" w:hAnsi="Sylfaen"/>
          <w:b/>
          <w:bCs/>
          <w:sz w:val="32"/>
          <w:szCs w:val="32"/>
        </w:rPr>
        <w:t>საქართველოს კანონ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b/>
          <w:b/>
          <w:bCs/>
          <w:sz w:val="32"/>
          <w:szCs w:val="32"/>
        </w:rPr>
      </w:pPr>
      <w:r>
        <w:rPr>
          <w:rFonts w:cs="Sylfaen" w:ascii="Sylfaen" w:hAnsi="Sylfaen"/>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b/>
          <w:b/>
          <w:bCs/>
          <w:sz w:val="32"/>
          <w:szCs w:val="32"/>
        </w:rPr>
      </w:pPr>
      <w:r>
        <w:rPr>
          <w:rFonts w:cs="Sylfaen" w:ascii="Sylfaen" w:hAnsi="Sylfaen"/>
          <w:b/>
          <w:bCs/>
          <w:sz w:val="32"/>
          <w:szCs w:val="32"/>
        </w:rPr>
        <w:t xml:space="preserve">საქართველოს ადმინისტრაციულ საპროცესო კოდექსში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b/>
          <w:bCs/>
          <w:sz w:val="32"/>
          <w:szCs w:val="32"/>
        </w:rPr>
        <w:t>ცვლილებებისა და დამატებების შეტან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540"/>
        <w:jc w:val="both"/>
        <w:rPr>
          <w:rFonts w:ascii="Sylfaen" w:hAnsi="Sylfaen" w:cs="Sylfaen"/>
        </w:rPr>
      </w:pPr>
      <w:r>
        <w:rPr>
          <w:rFonts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მუხლი 1. საქართველოს ადმინისტრაციულ საპროცესო კოდექსში (საქართველოს საკანონმდებლო მაცნე, N39(46), 1999 წელი, მუხ. 190) შეტანილ იქნეს შემდეგი ცვლილებები და დამატებ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1. მე-2 მუხლი ჩამოყალიბდეს შემდეგი რედაქცი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2. სასამართლოს განსჯადი ადმინისტრაციული საქმეები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1. სასამართლოში ადმინისტრაციული დავის საგანი შეიძლება იყო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ა) ადმინისტრაციულ-სამართლებრივი აქტის შესაბამისობა საქართველოს კანონმდებლობასთ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ბ) ადმინისტრაციული ხელშეკრულების დადება, შესრულება ან შეწყვეტ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გ) ადმინისტრაციული ორგანოს ვალდებულება ზიანის ანაზღაურების, ადმინისტრაციულ-სამართლებრივი აქტის გამოცემის ან სხვა რაიმე ქმედების განხორციელების თაო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დ) აქტის არარად აღიარება, უფლების ან სამართალურთიერთობის არსებობა-არარსებობის დადგენ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2. სასამართლოში ადმინისტრაციული სამართალწარმოების წესით განიხილება არანებაყოფლობითი ფსიქიატრიული დახმარების მიზნით პირის სტაციონარში მოთავსების საქმე.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3. ამ მუხლის პირველი და მე-2 ნაწილებით გათვალისწინებული საქმეების გარდა, სასამართლოში ადმინისტრაციული სამართალწარმოების წესით განიხილება სხვა საქმეებიც იმ სამართლებრივ ურთიერთობებთან დაკავშირებით, რომლებიც აგრეთვე გამომდინარეობს ადმინისტრაციული სამართლის კანონმდებლობიდან.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4. დაუშვებელია ადმინისტრაციული ორგანოს სარჩელი იმ საკითხთან დაკავშირებით, რომლის გადაწყვეტაც მის უფლებამოსილებას განეკუთვნება.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5. სასამართლო არ მიიღებს სარჩელს ადმინისტრაციული ორგანოს მიმართ, თუ მოსარჩელემ საქართველოს ზოგადი ადმინისტრაციული კოდექსით დადგენილი წესით არ გამოიყენა ადმინისტრაციული საჩივრის ერთჯერადად წარდგენის შესაძლებლობა.“.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2. მე-9 მუხლის მე-2 და მე-4 ნაწილები ამოღებულ იქნე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3. მე-10 მუხლის პირველი ნაწილი ამოღებულ იქნე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4. მე-13 მუხლ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ა)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სასამართლო მხარეებს ან მათ წარმომადგენლებს უგზავნის იმ გადაწყვეტილების, განჩინების ან ბრძანების ასლს, რომელიც ექვემდებარება გასაჩივრებას იმავე ან ზემდგომი ინსტანციის სასამართლოში. სხვა სასამართლო აქტების ასლები მხარეებს ან მათ წარმომადგენლებს გადაეცემათ მათი წერილობითი მოთხოვნის საფუძველზე. წარმომადგენლისათვის გაგზავნილი დოკუმენტი ჩაითვლება მხარისათვის გაგზავნილად, ხოლო მხარისათვის გაგზავნილი – წარმომადგენლისათვის გაგზავნილად.“;</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ბ) მე-4 ნაწილი ამოღებულ იქნ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გ) მე-5 ნაწილი ჩამოყალიბდეს შემდეგი რედაქციით:</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5. თუ სასამართლოს მიერ გასაგზავნი დოკუმენტი დიდი მოცულობისაა, მაშინ მხარეს ან მის წარმომადგენელს ეცნობება ამ დოკუმენტის მხოლოდ დასახელება და ის, რომ მას აქვს მისი სასამართლოს კანცელარიაში გაცნობის უფლება.“.</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pPr>
      <w:r>
        <w:rPr>
          <w:rFonts w:cs="Sylfaen" w:ascii="Sylfaen" w:hAnsi="Sylfaen"/>
        </w:rPr>
        <w:t>5. 13</w:t>
      </w:r>
      <w:r>
        <w:rPr>
          <w:rFonts w:cs="Sylfaen" w:ascii="Sylfaen" w:hAnsi="Sylfaen"/>
          <w:position w:val="6"/>
        </w:rPr>
        <w:t>1</w:t>
      </w:r>
      <w:r>
        <w:rPr>
          <w:rFonts w:cs="Sylfaen" w:ascii="Sylfaen" w:hAnsi="Sylfaen"/>
        </w:rPr>
        <w:t xml:space="preserve"> მუხლი ამოღებულ იქნეს.</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6. მე-17 მუხლის პირველი ნაწილი ჩამოყალიბდეს შემდეგი რედაქციით:</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მოსარჩელე ვალდებულია დაასაბუთოს თავისი სარჩელი  და წარადგინოს შესაბამისი მტკიცებულებები. მოპასუხე ვალდებულია წარადგინოს წერილობითი პასუხი (შესაგებელი) და შესაბამისი მტკიცებულებები.“.</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7. მე-18 მუხლი ამოღებულ იქნეს.</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8. მე-19 მუხლს დაემატოს შემდეგი შინაარსის მე-3–მე-5 ნაწილები:</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3. სასამართლო უფლებამოსილია მხარეს დაუნიშნოს დამატებითი ვადა მტკიცებულებათა წარსადგენად.</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4. თუ მხარე საპატიო მიზეზით ვერ ახერხებს მტკიცებულებათა უშუალოდ მიღებას და მათ სასამართლოში წარდგენას, მან ამის შესახებ სასამართლოს უნდა აცნობოს არა უგვიანეს სხდომის დაწყების წინა სამუშაო დღისა.</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5. თუ ადმინისტრაციულმა ორგანომ არასაპატიო მიზეზით ვერ უზრუნველყო მტკიცებულებათა წარდგენა, სასამართლო ადმინისტრაციული ორგანოს შესაბამის თანამდებობის პირს აჯარიმებს 200 ლარით, რაც არ ათავისუფლებს მას მტკიცებულებათა შემდგომში წარდგენის ვალდებულებისაგან. ასეთ შემთხვევაში სასამართლო უფლებამოსილია ადმინისტრაციული ორგანოს ხელმძღვანელს ან ზემდგომ ადმინისტრაციულ ორგანოს მიმართოს წარდგინებით სასამართლოში მტკიცებულებათა წარუდგენლობის მიზეზების დადგენისა და შესაბამისი თანამდებობის პირის მიმართ დისციპლინური ღონისძიებების გატარების თაობაზე.“.</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pPr>
      <w:r>
        <w:rPr>
          <w:rFonts w:cs="Sylfaen" w:ascii="Sylfaen" w:hAnsi="Sylfaen"/>
        </w:rPr>
        <w:t>9. 21</w:t>
      </w:r>
      <w:r>
        <w:rPr>
          <w:rFonts w:cs="Sylfaen" w:ascii="Sylfaen" w:hAnsi="Sylfaen"/>
          <w:position w:val="6"/>
        </w:rPr>
        <w:t>3</w:t>
      </w:r>
      <w:r>
        <w:rPr>
          <w:rFonts w:cs="Sylfaen" w:ascii="Sylfaen" w:hAnsi="Sylfaen"/>
        </w:rPr>
        <w:t xml:space="preserve"> მუხლის: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ა) მე-2 ნაწილი ჩამოყალიბდეს შემდეგი რედაქციით:</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pPr>
      <w:r>
        <w:rPr>
          <w:rFonts w:cs="Sylfaen" w:ascii="Sylfaen" w:hAnsi="Sylfaen"/>
        </w:rPr>
        <w:t>„</w:t>
      </w:r>
      <w:r>
        <w:rPr>
          <w:rFonts w:cs="Sylfaen" w:ascii="Sylfaen" w:hAnsi="Sylfaen"/>
        </w:rPr>
        <w:t>2. მოსამართლე მაკონტროლებელი ორგანოს შუამდგომლობას განიხილავს ერთპიროვნულად. მოსამართლე უფლებამოსილია მაკონტროლებელი ორგანოს შუამდგომლობა განიხილოს ზეპირი მოსმენის გარეშე, რის თაობაზედაც შუამდგომლობის მიღებიდან არა უგვიანეს 24 საათისა ატყობინებს იმ მეწარმეს ან მის წარმომადგენელს, რომლის საქმიანობის შემოწმებასაც ითხოვს მაკონტროლებელი ორგანო და უგზავნის შესაბამის მასალებს. თუ მოსამართლე დაასკვნის, რომ აუცილებელია შუამდგომლობაში მითითებული გარემოებების გამოკვლევა, იგი უფლებამოსილია შუამდგომლობა განიხილოს ღია სასამართლო სხდომაზე, გარდა „სამეწარმეო საქმიანობის კონტროლის შესახებ“ საქართველოს კანონის მე-5 მუხლის მე-4 პუნქტით გათვალისწინებული შემთხვევისა. სხდომის შესახებ მხარეებს უნდა ეცნობოს შუამდგომლობის სასამართლოში წარდგენიდან არა უგვიანეს 48 საათისა. „სამეწარმეო საქმიანობის კონტროლის შესახებ“ საქართველოს კანონის  მე-5 მუხლის მე-4 პუნქტით გათვალისწინებული საკითხი განიხილება ამ კოდექსის 20</w:t>
      </w:r>
      <w:r>
        <w:rPr>
          <w:rFonts w:cs="Sylfaen" w:ascii="Sylfaen" w:hAnsi="Sylfaen"/>
          <w:position w:val="6"/>
        </w:rPr>
        <w:t>1</w:t>
      </w:r>
      <w:r>
        <w:rPr>
          <w:rFonts w:cs="Sylfaen" w:ascii="Sylfaen" w:hAnsi="Sylfaen"/>
        </w:rPr>
        <w:t xml:space="preserve"> მუხლით განსაზღვრული წესით. მეწარმე ან მისი წარმომადგენელი უფლებამოსილია შემოწმების თაობაზე მისთვის შეტყობინებიდან და საქმის მასალების გადაცემიდან 24 საათის განმავლობაში სასამართლოს წერილობით  წარუდგინოს თავისი მოსაზრებები.“;</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ბ) მე-4 ნაწილი ჩამოყალიბდეს შემდეგი რედაქციით:</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4. შუამდგომლობის ზეპირი მოსმენით განხილვისას საქმის განხილვა იწყება მოსამართლის მოხსენებით, რომელიც აცხადებს, თუ რა შუამდგომლობა განიხილება, რის შემდეგაც იგი მოისმენს მაკონტროლებელი ორგანოს დასაბუთებულ არგუმენტებს შემოწმების თაობაზე და აძლევს მას შეკითხვებს. მეწარმეს ან მის წარმომადგენელს შესაძლებლობა აქვს მისცეს განმარტებები და გამოთქვას საწინააღმდეგო მოსაზრებები. მოსამართლის ნებართვით მეწარმე ან მისი კანონიერი წარმომადგენელი შეკითხვებს აძლევს მაკონტროლებელი ორგანოს წარმომადგენელს, რომელიც ვალდებულია უპასუხოს მოსამართლისა და მეწარმის ან მისი კანონიერი წარმომადგენლის შეკითხვებს. მხარეთა გამოუცხადებლობა არ იწვევს შუამდგომლობის განხილვის გადადებას.“;</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გ) მე-5 ნაწილი ამოღებულ იქნეს;</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დ) მე-6 ნაწილი ჩამოყალიბდეს შემდეგი რედაქციით:</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6. სასამართლო სხდომაზე დგება ოქმი. შუამდგომლობის დასაბუთებულობის შემოწმების შემდეგ მოსამართლე გასცემს დასაბუთებულ ბრძანებას მეწარმის საქმიანობის შემოწმების თაობაზე. თუ მეწარმის შემოწმება უკვე დაწყებულია და სასამართლო უარს აცხადებს მეწარმის საქმიანობის შემოწმებაზე, ბრძანებაში მიეთითება შემოწმების შეწყვეტისა და მეწარმისათვის მიყენებული ზიანის (თუ ზიანი დადგა მაკონტროლებელი ორგანოს ბრალეული ქმედების შედეგად) ანაზღაურების შესახებ.“;</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ე) მე-8 და მე-9 ნაწილები ჩამოყალიბდეს შემდეგი რედაქციით:</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8. თუ სასამართლო არ ეთანხმება მეწარმის საქმიანობის შემოწმებას, ბრძანებაში აღინიშნება: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ა) ბრძანების შედგენის თარიღი და ადგილი;</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ბ) მოსამართლის გვარი;</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გ) მაკონტროლებელი ორგანო, რომელმაც შუამდგომლობით მიმართა მოსამართლეს;</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დ) განკარგულება მეწარმის საქმიანობის შემოწმებაზე უარის თქმის თაობაზე შესაბამისი დასაბუთებით და მეწარმე, რომლის საქმიანობის შემოწმებაზედაც ითქვა უარი;</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ე) თანამდებობის პირი ან ორგანო, რომელმაც უნდა შეასრულოს ბრძანება;</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ვ) მოსამართლის ხელმოწერა და ბეჭედი.</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9. მოსამართლის ბრძანება დგება სამ ეგზემპლარად, რომელთაგან ერთი ეგზავნება შუამდგომლობის წარმდგენ მაკონტროლებელ ორგანოს, მეორე – შესაბამის მეწარმეს ან მის წარმომადგენელს, ხოლო მესამე რჩება სასამართლოში.“;</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tLeast" w:line="20"/>
        <w:ind w:firstLine="720"/>
        <w:jc w:val="both"/>
        <w:rPr>
          <w:rFonts w:ascii="Sylfaen" w:hAnsi="Sylfaen" w:cs="Sylfaen"/>
        </w:rPr>
      </w:pPr>
      <w:r>
        <w:rPr>
          <w:rFonts w:cs="Sylfaen" w:ascii="Sylfaen" w:hAnsi="Sylfaen"/>
        </w:rPr>
        <w:t>ვ) მე-13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3. შუამდგომლობის წარმდგენი უფლებამოსილია სასამართლოში შუამდგომლობის წარდგენიდან 24 საათში ან შუამდგომლობის სასამართლო სხდომაზე განხილვისას მოსამართლის სათათბირო ოთახში გასვლამდე გამოითხოვოს იგი. იმავე საფუძვლით შუამდგომლობის განმეორებით წარდგენა სასამართლოში არ დაიშვება.“;</w:t>
      </w:r>
    </w:p>
    <w:p>
      <w:pPr>
        <w:pStyle w:val="Normal"/>
        <w:tabs>
          <w:tab w:val="clear" w:pos="708"/>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ზ) მე-15–მე-18 ნაწილებ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5. საჩივარი მოსამართლის დასაბუთებული ბრძანების გაუქმების თაობაზე შეიტანება ბრძანების გამომცემ  სასამართლოში მხარისათვის ბრძანების ასლის გადაცემიდან 48 საათის განმავლობაში. მოსამართლე საჩივარს საქმის მასალებთან ერთად დაუყოვნებლივ უგზავნის სააპელაციო ინსტანციის სასამართლოს. საჩივრისა და თანდართული მასალების ასლები ეგზავნება მეორე მხარ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16. საჩივარი სააპელაციო ინსტანციის სასამართლოში განიხილება კოლეგიალურად, პირველ ინსტანციაში სასამართლო განხილვისათვის დადგენილი წეს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17. სააპელაციო ინსტანციის სასამართლო გასაჩივრებულ ბრძანებას აუქმებს ბრძანებ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18. სააპელაციო ინსტანციის სასამართლოს ბრძანება საბოლოოა და გასაჩივრებას არ ექვემდებარ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10. 22-ე მუხლ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ა) მე-3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3. თუ კანონით სხვა რამ არ არის დადგენილი, სარჩელი სასამართლოს უნდა წარედგინოს შესაბამისად ინდივიდუალური ადმინისტრაციულ-სამართლებრივი აქტის ან ადმინისტრაციულ საჩივართან დაკავშირებული გადაწყვეტილების გაცნობიდან, ასევე ადმინისტრაციულ საჩივართან დაკავშირებული  გადაწყვეტილების გამოტანისათვის დადგენილი ვადის გასვლიდან 1 თვის ვადაში, ხოლო ნორმატიული აქტის შემთხვევაში  – უშუალო ზიანის მიყენებიდან 3 თვის ვადა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 xml:space="preserve">ბ) მე-5 ნაწილი ამოღებულ იქნე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გ) მე-5 ნაწილის შემდეგ დაემატოს შემდეგი შინაარსის მე-6 ნაწილი:</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6. ადმინისტრაციულ-სამართლებრივი აქტის ბათილად ცნობის შესახებ სარჩელის აღძვრის შემთხვევაში არ დაიშვება შეგებებული სარჩელის წარდგენა.“.</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11. 23-ე მუხლს დაემატოს შემდეგი შინაარსის მე-4 ნაწილი:</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4. ადმინისტრაციულ-სამართლებრივი აქტის გამოცემის თაობაზე სარჩელის აღძვრის შემთხვევაში არ დაიშვება შეგებებული სარჩელის წარდგენა.“.</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12. 24-ე მუხლის მე-2 ნაწილი ჩამოყალიბდეს შემდეგი რედაქცი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სარჩელი დასაშვებია, თუ ადმინისტრაციული ორგანოს მიერ რაიმე მოქმედების განხორციელება ან რაიმე მოქმედებისაგან თავის შეკავება პირდაპირ და უშუალო (ინდივიდუალურ) ზიანს აყენებს მოსარჩელის კანონიერ უფლებას ან ინტერეს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13. 26</w:t>
      </w:r>
      <w:r>
        <w:rPr>
          <w:rFonts w:cs="Sylfaen" w:ascii="Sylfaen" w:hAnsi="Sylfaen"/>
          <w:position w:val="6"/>
        </w:rPr>
        <w:t>1</w:t>
      </w:r>
      <w:r>
        <w:rPr>
          <w:rFonts w:cs="Sylfaen" w:ascii="Sylfaen" w:hAnsi="Sylfaen"/>
        </w:rPr>
        <w:t xml:space="preserve"> მუხლის მე-3 ნაწილი ჩამოყალიბდეს შემდეგი რედაქცი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3. სასამართლო (მოსამართლე) უფლებამოსილია, მხარის არასაპატიო მიზეზით გამოუცხადებლობის შემთხვევაში მის დაუსწრებლად გამოიტანოს გადაწყვეტილება საქმეში არსებული მასალების საფუძველზე და ამ კოდექსის მე-4 და მე-19 მუხლების დებულებათა გათვალისწინებით. პირველი ინსტანციის სასამართლოში საქმის განხილვისას ორივე მხარის არასაპატიო მიზეზით გამოუცხადებლობის შემთხვევაში სასამართლო უფლებამოსილია სარჩელი განუხილველად დატოვო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14. 26</w:t>
      </w:r>
      <w:r>
        <w:rPr>
          <w:rFonts w:cs="Sylfaen" w:ascii="Sylfaen" w:hAnsi="Sylfaen"/>
          <w:position w:val="6"/>
        </w:rPr>
        <w:t>2</w:t>
      </w:r>
      <w:r>
        <w:rPr>
          <w:rFonts w:cs="Sylfaen" w:ascii="Sylfaen" w:hAnsi="Sylfaen"/>
        </w:rPr>
        <w:t xml:space="preserve"> მუხლი ჩამოყალიბდეს შემდეგი რედაქცი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w:t>
      </w:r>
      <w:r>
        <w:rPr>
          <w:rFonts w:cs="Sylfaen" w:ascii="Sylfaen" w:hAnsi="Sylfaen"/>
        </w:rPr>
        <w:t>მუხლი 26</w:t>
      </w:r>
      <w:r>
        <w:rPr>
          <w:rFonts w:cs="Sylfaen" w:ascii="Sylfaen" w:hAnsi="Sylfaen"/>
          <w:position w:val="6"/>
        </w:rPr>
        <w:t>2</w:t>
      </w:r>
      <w:r>
        <w:rPr>
          <w:rFonts w:cs="Sylfaen" w:ascii="Sylfaen" w:hAnsi="Sylfaen"/>
        </w:rPr>
        <w:t>. განმწესრიგებელი სხდომ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1. სასამართლო სარჩელის წარმოებაში მიღების ეტაპზე ამ კოდექსის 22-ე–25-ე მუხლებით დადგენილი მოთხოვნების გათვალისწინებით წყვეტს სარჩელის დასაშვებობის საკითხს. თუ დასაშვებობის საკითხის გადაწყვეტა საეჭვოა ან მოსამართლე მიიჩნევს, რომ სარჩელი დაუშვებლად უნდა იქნეს ცნობილი, სასამართლო სარჩელის მიღებიდან 2 კვირის ვადაში ნიშნავს განმწესრიგებელ სხდომას. მხარეთა გამოუცხადებლობა არ დააბრკოლებს საკითხის განხილვა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2. სასამართლო განჩინებით შეწყვეტს საქმის წარმოებას, თუ იგი არ აკმაყოფილებს ამ კოდექსის 22-ე–25-ე მუხლებით დადგენილ დასაშვებობის მოთხოვნებს. პირველი ინსტანციის სასამართლოში საქმის განხილვისას სასამართლო აღნიშნული საფუძვლით წყვეტს საქმის წარმოებას პროცესის ნებისმიერ სტადი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color w:val="FF0000"/>
        </w:rPr>
      </w:pPr>
      <w:r>
        <w:rPr>
          <w:rFonts w:cs="Sylfaen" w:ascii="Sylfaen" w:hAnsi="Sylfaen"/>
        </w:rPr>
        <w:t>3. ამ მუხლით  გათვალისწინებულ შემთხვევებში კერძო საჩივრით გასაჩივრებას ექვემდებარება სარჩელის წარმოებაში მიღებაზე უარის თქმისა და სარჩელის დაუშვებლად ცნობის გამო საქმის წარმოების შეწყვეტის შესახებ განჩინებ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4. სააპელაციო სასამართლო კერძო საჩივრის დაკმაყოფილებისა და განჩინების გაუქმების შემთხვევაში საქმეს განსახილველად უბრუნებს განსჯად სასამართლო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color w:val="FF0000"/>
          <w:position w:val="6"/>
        </w:rPr>
      </w:pPr>
      <w:r>
        <w:rPr>
          <w:rFonts w:cs="Sylfaen" w:ascii="Sylfaen" w:hAnsi="Sylfaen"/>
        </w:rPr>
        <w:t>5. საქმის სააპელაციო წესით განხილვისას დაუშვებლობის მოტივით საქმის წარმოების შეწყვეტის საფუძვლების გამოვლენისას სასამართლო იღებს საქმის წარმოების შეწყვეტის შესახებ განჩინებას, რომელიც საჩივრდება კერძო საჩივრ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6. საქმის საკასაციო წესით განხილვისას დაუშვებლობის მოტივით საქმის წარმოების შეწყვეტის საფუძვლების გამოვლენისას სასამართლო უფლებამოსილია მიიღოს საქმის წარმოების შეწყვეტის შესახებ განჩინება, რომელიც არ საჩივრდ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15. კოდექსს დაემატოს შემდეგი შინაარსის 28</w:t>
      </w:r>
      <w:r>
        <w:rPr>
          <w:rFonts w:cs="Sylfaen" w:ascii="Sylfaen" w:hAnsi="Sylfaen"/>
          <w:position w:val="6"/>
        </w:rPr>
        <w:t>1</w:t>
      </w:r>
      <w:r>
        <w:rPr>
          <w:rFonts w:cs="Sylfaen" w:ascii="Sylfaen" w:hAnsi="Sylfaen"/>
        </w:rPr>
        <w:t xml:space="preserve"> მუხ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w:t>
      </w:r>
      <w:r>
        <w:rPr>
          <w:rFonts w:cs="Sylfaen" w:ascii="Sylfaen" w:hAnsi="Sylfaen"/>
        </w:rPr>
        <w:t>მუხლი 28</w:t>
      </w:r>
      <w:r>
        <w:rPr>
          <w:rFonts w:cs="Sylfaen" w:ascii="Sylfaen" w:hAnsi="Sylfaen"/>
          <w:position w:val="6"/>
        </w:rPr>
        <w:t>1</w:t>
      </w:r>
      <w:r>
        <w:rPr>
          <w:rFonts w:cs="Sylfaen" w:ascii="Sylfaen" w:hAnsi="Sylfaen"/>
        </w:rPr>
        <w:t xml:space="preserve">. მოქმედება, რომელსაც ასრულებს მოსამართლე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 xml:space="preserve">პროცესის დაჩქარების მიზნი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სასამართლო არ არის უფლებამოსილი, გასცდეს სასარჩელო მოთხოვნის ფარგლებს, მაგრამ იგი არ არის შებოჭილი სასარჩელო მოთხოვნის  ფორმულირებით. პროცესის დაჩქარების მიზნით, მოსამართლეს შეუძლია დაეხმაროს მხარეს მოთხოვნის ტრანსფორმირებაში.“.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16. 32-ე მუხლის  მე-6 ნაწილი ჩამოყალიბდეს შემდეგი რედაქცი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6. სასამართლო გადაწყვეტილების სარეზოლუციო ნაწილი უნდა გამოქვეყნდეს იმავე წესით, რა წესითაც იყო გამოქვეყნებული ნორმატიული აქტი. გამოქვეყნება ხორციელდება ნორმატიული აქტის გამომცემი ადმინისტრაციული ორგანოს ხარჯ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17. 34-ე მუხლ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ა) მე-3 ნაწილის „გ“ ქვეპუნქტი ჩამოყალიბდეს შემდეგი რედაქცი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გ) სააპელაციო სასამართლოს მიერ საქმე განხილულია მნიშვნელოვანი საპროცესო დარღვევით და არსებობს ვარაუდი, რომ მას შეეძლო არსებითად ემოქმედა საქმის განხილვის შედეგ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ბ) მე-3 ნაწილის შემდეგ დაემატოს შემდეგი შინაარსის 3</w:t>
      </w:r>
      <w:r>
        <w:rPr>
          <w:rFonts w:cs="Sylfaen" w:ascii="Sylfaen" w:hAnsi="Sylfaen"/>
          <w:position w:val="6"/>
        </w:rPr>
        <w:t xml:space="preserve">1 </w:t>
      </w:r>
      <w:r>
        <w:rPr>
          <w:rFonts w:cs="Sylfaen" w:ascii="Sylfaen" w:hAnsi="Sylfaen"/>
        </w:rPr>
        <w:t>ნაწილი:</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pPr>
      <w:r>
        <w:rPr>
          <w:rFonts w:cs="Sylfaen" w:ascii="Sylfaen" w:hAnsi="Sylfaen"/>
        </w:rPr>
        <w:t>„</w:t>
      </w:r>
      <w:r>
        <w:rPr>
          <w:rFonts w:cs="Sylfaen" w:ascii="Sylfaen" w:hAnsi="Sylfaen"/>
        </w:rPr>
        <w:t>3</w:t>
      </w:r>
      <w:r>
        <w:rPr>
          <w:rFonts w:cs="Sylfaen" w:ascii="Sylfaen" w:hAnsi="Sylfaen"/>
          <w:position w:val="6"/>
        </w:rPr>
        <w:t>1</w:t>
      </w:r>
      <w:r>
        <w:rPr>
          <w:rFonts w:cs="Sylfaen" w:ascii="Sylfaen" w:hAnsi="Sylfaen"/>
        </w:rPr>
        <w:t>. ამ მუხლის მე-3 ნაწილის საფუძველზე დასაშვებობის შემოწმების ვადა არ უნდა აღემატებოდეს 3 თვეს.“;</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rPr>
      </w:pPr>
      <w:r>
        <w:rPr>
          <w:rFonts w:cs="Sylfaen" w:ascii="Sylfaen" w:hAnsi="Sylfaen"/>
        </w:rPr>
        <w:t>გ) მე-4 ნაწილი ჩამოყალიბდეს შემდეგი რედაქცი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4. ადმინისტრაციულ საქმეზე საკასაციო საჩივრის წარმოებაში მიღებისა და გადაწყვეტილების გამოტანის ვადაა 6 თვ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18. კოდექსს დაემატოს შემდეგი შინაარსის 34</w:t>
      </w:r>
      <w:r>
        <w:rPr>
          <w:rFonts w:cs="Sylfaen" w:ascii="Sylfaen" w:hAnsi="Sylfaen"/>
          <w:position w:val="6"/>
        </w:rPr>
        <w:t>1</w:t>
      </w:r>
      <w:r>
        <w:rPr>
          <w:rFonts w:cs="Sylfaen" w:ascii="Sylfaen" w:hAnsi="Sylfaen"/>
        </w:rPr>
        <w:t xml:space="preserve"> მუხ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w:t>
      </w:r>
      <w:r>
        <w:rPr>
          <w:rFonts w:cs="Sylfaen" w:ascii="Sylfaen" w:hAnsi="Sylfaen"/>
        </w:rPr>
        <w:t>მუხლი 34</w:t>
      </w:r>
      <w:r>
        <w:rPr>
          <w:rFonts w:cs="Sylfaen" w:ascii="Sylfaen" w:hAnsi="Sylfaen"/>
          <w:position w:val="6"/>
        </w:rPr>
        <w:t>1</w:t>
      </w:r>
      <w:r>
        <w:rPr>
          <w:rFonts w:cs="Sylfaen" w:ascii="Sylfaen" w:hAnsi="Sylfaen"/>
        </w:rPr>
        <w:t>. საქმის განხილვა საკასაციო სასამართლო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1. საკასაციო სასამართლოში საქმის განხილვისას მხარეებს შეუძლიათ წარადგინონ თავიანთი მოსაზრებები მხოლოდ იმ გარემოებებთან დაკავშირებით, რა საფუძვლითაც დაუშვა საჩივარი საკასაციო სასამართლო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2. საკასაციო სასამართლოში ამ კოდექსის მე-16 მუხლის მე-2 ნაწილით გათვალისწინებული მესამე პირები შეიძლება ჩაებან მათივე თანხმობით, თუ ისინი სადავოდ არ ხდიან სააპელაციო სასამართლოს მიერ დადგენილ ფაქტობრივ გარემოებებს და წარადგენენ მხოლოდ სამართლებრივ მოსაზრებ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both"/>
        <w:rPr>
          <w:rFonts w:ascii="Sylfaen" w:hAnsi="Sylfaen" w:cs="Sylfaen"/>
        </w:rPr>
      </w:pPr>
      <w:r>
        <w:rPr>
          <w:rFonts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მუხლი 2. ეს კანონი ამოქმედდეს გამოქვეყნებიდან მე-15 დღე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საქართველოს პრეზიდენტ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 xml:space="preserve">მოვალეობის შემსრულებელი                                       </w:t>
      </w:r>
      <w:r>
        <w:rPr>
          <w:rFonts w:cs="Sylfaen" w:ascii="Sylfaen" w:hAnsi="Sylfaen"/>
          <w:b/>
          <w:bCs/>
          <w:i/>
          <w:iCs/>
        </w:rPr>
        <w:t xml:space="preserve">   ნინო ბურჯანაძ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b/>
          <w:b/>
          <w:bCs/>
          <w:i/>
          <w:i/>
          <w:iCs/>
        </w:rPr>
      </w:pPr>
      <w:r>
        <w:rPr>
          <w:rFonts w:cs="Sylfaen" w:ascii="Sylfaen" w:hAnsi="Sylfaen"/>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თბილის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2007 წლის 28 დეკემბერ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N 5670 – რს</w:t>
      </w:r>
    </w:p>
    <w:p>
      <w:pPr>
        <w:pStyle w:val="Normal"/>
        <w:tabs>
          <w:tab w:val="clear" w:pos="708"/>
          <w:tab w:val="left" w:pos="9000"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center"/>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lang w:val="en-US"/>
        </w:rPr>
      </w:pPr>
      <w:r>
        <w:rPr>
          <w:rFonts w:cs="Sylfaen" w:ascii="Sylfaen" w:hAnsi="Sylfaen"/>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lang w:val="en-US"/>
        </w:rPr>
      </w:pPr>
      <w:r>
        <w:rPr>
          <w:rFonts w:cs="Sylfaen" w:ascii="Sylfaen" w:hAnsi="Sylfaen"/>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lang w:val="en-US"/>
        </w:rPr>
      </w:pPr>
      <w:r>
        <w:rPr>
          <w:rFonts w:cs="Sylfaen" w:ascii="Sylfaen" w:hAnsi="Sylfaen"/>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lang w:val="en-US"/>
        </w:rPr>
      </w:pPr>
      <w:r>
        <w:rPr>
          <w:rFonts w:cs="Sylfaen" w:ascii="Sylfaen" w:hAnsi="Sylfaen"/>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5:00Z</dcterms:created>
  <dc:creator>Dato</dc:creator>
  <dc:description/>
  <cp:keywords/>
  <dc:language>en-US</dc:language>
  <cp:lastModifiedBy>Dato</cp:lastModifiedBy>
  <dcterms:modified xsi:type="dcterms:W3CDTF">2008-01-14T13:25:00Z</dcterms:modified>
  <cp:revision>2</cp:revision>
  <dc:subject/>
  <dc:title/>
</cp:coreProperties>
</file>